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ННЕВ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2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Решение Совета депутатов Ранневского  сельсовета от 23.11.2017 № 16/76-рс «Об утверждении Положения о  предоставлении депутатами Совета депутатов муниципального образования Ранн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ссмотрев протест прокуратуры Ташлинского района от 03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Ранневский  сельсовет Ташлинского района,</w:t>
      </w:r>
      <w:r>
        <w:rPr>
          <w:b w:val="false"/>
          <w:bCs w:val="false"/>
          <w:spacing w:val="2"/>
          <w:sz w:val="28"/>
          <w:szCs w:val="28"/>
        </w:rPr>
        <w:t xml:space="preserve"> Совет депутатов муниципального образования Ранневский 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Ранневский  сельсовет Ташлинского района Оренбургской области от 23.11.2017 № 16/76-рс «Об утверждении Положения о предоставлении депутатами Совета депутатов муниципального образования Ранн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Ранн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Половяновой Ольге Григорь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В.Н.Крикау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О.Г.Половя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 24.03.2022 № 20/72-р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Ранневский сельсовет Ташлинского района Оренбургской области от 23.11.2017 № 16/76-рс «Об утверждении Положения о предоставлении депутатами Совета депутатов муниципального образования Ранневский 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Статью 9 Положения изложить в следующей редакции: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Ранневский 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2-04-26T10:49:00Z</cp:lastPrinted>
  <dcterms:modified xsi:type="dcterms:W3CDTF">2022-04-26T05:50:00Z</dcterms:modified>
  <cp:revision>56</cp:revision>
  <dc:subject/>
  <dc:title>Р Е Ш Е Н И Е</dc:title>
</cp:coreProperties>
</file>